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ВМК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местр 2017-2018            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подготовки к экзамену (теория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Русский язык и общегосударственная языков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История преподавания отечественной слове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Русский национальный язык и современный русский литературный язык. Норма и уз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Виды языковых норм. Норма и узус. Проблема изменчивости язык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Источники кодификации. Типы слова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Функциональные стили русского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Чтение: виды,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Аспекты культуры речи. Типы рече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Коммуникативные качества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Выразительные средства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Лексические, морфологические и синтаксические особенности административно-делового жаргона и его влияние на литературны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Этические нормы русской рече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Слушание как вид речевой деятельности. Правила эффективного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Этикет делового общения. Речевые приемы ведения деловых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Стратегии ведения деловых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Принципы эффектив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Стратегии компромисса, толерантности и неимпози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Литературный язык и просторе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Понятие коммуникативного шока. Параметрическая модель русского коммуникатив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Доминантные черты русского коммуникативного поведения. Коммуникативный эта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Спор: стратегии и тактики ведения спора, разновидности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>
          <w:spacing w:val="-2"/>
        </w:rPr>
      </w:pPr>
      <w:r>
        <w:rPr>
          <w:spacing w:val="-2"/>
        </w:rPr>
        <w:t>Особенности ораторской речи. Навыки и умения о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Приемы управления аудито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Этические нормы ораторск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Законы формальной логики. Форм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 xml:space="preserve">Правила определения понятий. Структура аргументации. Логические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 xml:space="preserve">Особенности языка СМИ. Глобальный тек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Феномен интернет-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Язык как средство пропаганды и манипулирования общественным созн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Слоган и лозунг: общие черты, различия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rPr/>
      </w:pPr>
      <w:r>
        <w:rPr/>
        <w:t>Метафора как универсальное явление. Экспрессивно-оценочная и концептуальная метаф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Семантическая классификация метаф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Тоталитарный и демократический политические дис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Политическая и криминальная метаф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Непрямая коммуникация: формы, способы и характер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 xml:space="preserve">Предмет изучения этнопсихолингв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Лакунология. Классификация лакун. Прецедентные и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Понятие лингвокультуремы. Безэквивалентная лекс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Предмет изучения гендерной лингвистики. Понятие андроцентричности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Языковое поведение мужчин и жен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История появления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Современный рекламный сло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Рекламный текст. Языковая игра и тропы в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Национальное и интернациональное в реклам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1:00Z</dcterms:created>
  <dc:creator>user</dc:creator>
  <dc:description/>
  <cp:keywords/>
  <dc:language>en-US</dc:language>
  <cp:lastModifiedBy>Alexander Runlet</cp:lastModifiedBy>
  <dcterms:modified xsi:type="dcterms:W3CDTF">2018-04-17T08:30:00Z</dcterms:modified>
  <cp:revision>4</cp:revision>
  <dc:subject/>
  <dc:title>Вопросы для подготовки к экзамену / </dc:title>
</cp:coreProperties>
</file>